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参赛项目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930"/>
        <w:gridCol w:w="870"/>
        <w:gridCol w:w="317"/>
        <w:gridCol w:w="1378"/>
        <w:gridCol w:w="1349"/>
        <w:gridCol w:w="1696"/>
      </w:tblGrid>
      <w:tr>
        <w:trPr>
          <w:trHeight w:val="8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所在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区、市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湖北省武汉市洪山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武汉工程大学邮电与信息工程学院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分类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：普通高校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Cambria Math" w:hAnsi="Cambria Math" w:cs="Cambria Math" w:eastAsia="华文中宋;宋体"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Ⅱ：职业院校</w:t>
            </w:r>
          </w:p>
        </w:tc>
      </w:tr>
      <w:tr>
        <w:trPr>
          <w:trHeight w:val="17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分组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A.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B.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乡村振兴和脱贫攻坚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C.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D.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生态环保和可持续发展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.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文化创意和区域合作 </w:t>
            </w:r>
          </w:p>
        </w:tc>
      </w:tr>
      <w:tr>
        <w:trPr>
          <w:trHeight w:val="85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团队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最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负责人）</w:t>
            </w:r>
          </w:p>
        </w:tc>
      </w:tr>
      <w:tr>
        <w:trPr>
          <w:trHeight w:val="8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最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社会价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践过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创新意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发展前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团队协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介绍材料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其他相关证明材料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说明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表用于大赛评审，仅对大赛组委会和评委可见；</w:t>
      </w:r>
    </w:p>
    <w:p>
      <w:pPr>
        <w:pStyle w:val="Normal"/>
        <w:autoSpaceDE w:val="false"/>
        <w:snapToGrid w:val="false"/>
        <w:spacing w:lineRule="exact" w:line="500"/>
        <w:ind w:left="320" w:hanging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介绍材料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页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格式），仅上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文档。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页的，系统自动选取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页内容，不再反馈参赛项目团队；如上传的为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格式，系统将自动生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文档，不再反馈参赛项目团队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相关证明材料需扫描在同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文档上传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填报时需特别注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除所在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省、所在学校、指导老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栏外，其他填报的内容中须隐去任何形式的学校名、学校标志或导师姓名等信息。经大赛组委会资格审查，如发现涉及以上相关信息的，将酌情扣减相应分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MicrosoftYaHei;Segoe Print" w:hAnsi="MicrosoftYaHei;Segoe Print" w:eastAsia="MicrosoftYaHei;Segoe Print" w:cs="MicrosoftYaHei;Segoe Print"/>
      <w:b w:val="false"/>
      <w:i w:val="false"/>
      <w:color w:val="1D5055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Lenovo</dc:creator>
  <dc:description/>
  <dc:language>en-US</dc:language>
  <cp:lastModifiedBy>DELL</cp:lastModifiedBy>
  <dcterms:modified xsi:type="dcterms:W3CDTF">2022-03-18T09:48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8C1B85EE94E68BE7B6CBCFADF1859</vt:lpwstr>
  </property>
  <property fmtid="{D5CDD505-2E9C-101B-9397-08002B2CF9AE}" pid="3" name="KSOProductBuildVer">
    <vt:lpwstr>2052-11.1.0.11365</vt:lpwstr>
  </property>
</Properties>
</file>